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Y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putadora, ese conjunto de elementos plásticos, metal y silicón de la que tanto se habla, consta de varias partes, que es conveniente conocer. Estas se dividen en dos grandes grupos: </w:t>
      </w:r>
      <w:r>
        <w:rPr>
          <w:rFonts w:cs="Arial" w:ascii="Arial" w:hAnsi="Arial"/>
          <w:b/>
          <w:bCs/>
          <w:sz w:val="22"/>
          <w:szCs w:val="22"/>
        </w:rPr>
        <w:t>El hardware y el softwa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</w:rPr>
        <w:t>HARDWA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los elementos físicos de la computadora que se pueden tocar (teclado, monitor, bocinas, impresora, escáner, etc.), aunque algunos no los podemos ver porque están dentro del gabinete o chasis de la computadora (microprocesador, disco duro, memoria RAM, entre otros). Todos ellos, a su vez se clasifican por su función en: </w:t>
      </w:r>
      <w:r>
        <w:rPr>
          <w:rFonts w:cs="Arial" w:ascii="Arial" w:hAnsi="Arial"/>
          <w:i/>
          <w:iCs/>
          <w:sz w:val="22"/>
          <w:szCs w:val="22"/>
        </w:rPr>
        <w:t>dispositivos de entrada, procesamiento, salida y almacen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tivos de entra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sirven para interactuar con la computadora. Por medio de ellos, la computadora recibe las instrucciones para realizar las actividades que el usuario indic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lado</w:t>
        <w:br/>
      </w:r>
      <w:r>
        <w:rPr>
          <w:rFonts w:cs="Arial" w:ascii="Arial" w:hAnsi="Arial"/>
          <w:sz w:val="22"/>
          <w:szCs w:val="22"/>
        </w:rPr>
        <w:t>Se trata del dispositivo más utilizado en la computadora; mediante el teclado se ingresa la información, es parecido a una máquina de escribir, pero éste además incluye teclas que abrevian algunas funciones (F1, F2, CTRL+C, CTRL+V, etc.) que responden de acuerdo al programa que util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hay de distintas formas y diseños, pero básicamente tienen las mismas teclas y distribuidas en el mismo orden (teclado alfanumérico, de funciones, de navegación y numéric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 ratón</w:t>
        <w:br/>
      </w:r>
      <w:r>
        <w:rPr>
          <w:rFonts w:cs="Arial" w:ascii="Arial" w:hAnsi="Arial"/>
          <w:sz w:val="22"/>
          <w:szCs w:val="22"/>
        </w:rPr>
        <w:t>Es un dispositivo manual que al ser deslizado sobre una superficie plana, permite desplazar el cursor (representado normalmente por una flecha u otra figura) en la pantalla. Con él podrás realizar diversas actividades en forma gráfica y sencilla, pues con tan sólo hacer "Clic" en el botón derecho del ratón te será posible seleccionar texto, imágenes, así como activar aplicaciones o programas rápidamente. Regularmente cuentan con dos o más botones que cumplen distintas funcion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xisten una gran variedad de ellos, desde el conocid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atón de bola hasta el óptico e inhalámbric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la aparición de los entornos gráficos como Windows y Macintosh se convirtió en un elemento indispensable por su utilidad y funcion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cáner </w:t>
        <w:br/>
      </w:r>
      <w:r>
        <w:rPr>
          <w:rFonts w:cs="Arial" w:ascii="Arial" w:hAnsi="Arial"/>
          <w:color w:val="000000"/>
          <w:sz w:val="22"/>
          <w:szCs w:val="22"/>
        </w:rPr>
        <w:t>Es un dispositivo externo que tiene una función contraria a la impresora, y es la de convertir texto y fotografías impresas a datos digitales capaces de ser interpretados por la computadora para visualizar en pantalla y poder editar o guardarlos en disco. Los hay de diversos tipos, aunque el más utilizado en el hogar es el de "cama plana"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DISPOSITIVOS DE PROCESAMIENTO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55F5B"/>
          <w:sz w:val="22"/>
          <w:szCs w:val="22"/>
        </w:rPr>
      </w:pPr>
      <w:r>
        <w:rPr>
          <w:rFonts w:cs="Arial" w:ascii="Arial" w:hAnsi="Arial"/>
          <w:b/>
          <w:i/>
          <w:iCs/>
          <w:color w:val="355F5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sador </w:t>
        <w:br/>
      </w:r>
      <w:r>
        <w:rPr>
          <w:rFonts w:cs="Arial" w:ascii="Arial" w:hAnsi="Arial"/>
          <w:sz w:val="22"/>
          <w:szCs w:val="22"/>
        </w:rPr>
        <w:t>Dentro de tu computadora, se encuentra el Procesador y es un chip que sirve para administrar tanto el software como el hardware de tu computadora.</w:t>
        <w:br/>
        <w:t>Es la parte que realiza los cálculos, procesa las instrucciones y maneja el flujo de información que pasa por la computadora. Existen diferentes tipos como el Pentium (el más común en e mercado), AMD, Cyrix etc., para PC; y G3, G4 para Macintosh; se les mide por su velocidad en Mhz (megahertz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vos de almacenamient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os encargados de guardar toda tu información (programas, imágenes, documentos de texto, entre otro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o duro</w:t>
        <w:br/>
      </w:r>
      <w:r>
        <w:rPr>
          <w:rFonts w:cs="Arial" w:ascii="Arial" w:hAnsi="Arial"/>
          <w:sz w:val="22"/>
          <w:szCs w:val="22"/>
        </w:rPr>
        <w:t>Es un elemento que guarda toda la información y programas en tu computadora. Es la unidad que funciona como la memoria a largo plazo.</w:t>
        <w:br/>
        <w:t>Los hay de diversas capacidades 2, 4, 10, 20, 40... y más Gb (Gyga-bytes). Mientras mayor capacidad tenga tu disco, mayor será la información que puedas almacen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almacenamiento temporal</w:t>
      </w:r>
      <w:r>
        <w:rPr>
          <w:rFonts w:cs="Arial" w:ascii="Arial" w:hAnsi="Arial"/>
          <w:sz w:val="22"/>
          <w:szCs w:val="22"/>
        </w:rPr>
        <w:t xml:space="preserve">) </w:t>
        <w:br/>
        <w:t>Es una pieza formada por circuitos integrados que se encuentra dentro de la computadora y permite almacenar información temporalmente. La información en RAM permanece solamente mientras la computadora está encendida. Toda información almacenada en RAM se pierde al apagar la computadora, es la memoria a corto plazo. Además, es la que habilita a tu computadora para hacer distintas cosas al mismo tiempo, se mide en Mb o (MegaByte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idad de CD y de diskette</w:t>
      </w:r>
      <w:r>
        <w:rPr>
          <w:rFonts w:cs="Arial" w:ascii="Arial" w:hAnsi="Arial"/>
          <w:sz w:val="22"/>
          <w:szCs w:val="22"/>
        </w:rPr>
        <w:br/>
        <w:t xml:space="preserve">Regularmente los encontrarás dentro del chasis, permiten la inserción de un </w:t>
      </w:r>
      <w:r>
        <w:rPr>
          <w:rFonts w:cs="Arial" w:ascii="Arial" w:hAnsi="Arial"/>
          <w:bCs/>
          <w:sz w:val="22"/>
          <w:szCs w:val="22"/>
        </w:rPr>
        <w:t>disco compacto</w:t>
      </w:r>
      <w:r>
        <w:rPr>
          <w:rFonts w:cs="Arial" w:ascii="Arial" w:hAnsi="Arial"/>
          <w:sz w:val="22"/>
          <w:szCs w:val="22"/>
        </w:rPr>
        <w:t xml:space="preserve"> y/o un </w:t>
      </w:r>
      <w:r>
        <w:rPr>
          <w:rFonts w:cs="Arial" w:ascii="Arial" w:hAnsi="Arial"/>
          <w:bCs/>
          <w:sz w:val="22"/>
          <w:szCs w:val="22"/>
        </w:rPr>
        <w:t>disco flexible</w:t>
      </w:r>
      <w:r>
        <w:rPr>
          <w:rFonts w:cs="Arial" w:ascii="Arial" w:hAnsi="Arial"/>
          <w:sz w:val="22"/>
          <w:szCs w:val="22"/>
        </w:rPr>
        <w:t>; tienen la función de leer o guardar información en ell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55F5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vos de salida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aquéllos elementos físicos que nos permiten obtener la información procesada por la computadora ya sea en forma visual, auditiva e i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nitor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Es la pantalla en la cual puedes visualizar todo lo que trabajas en tu computadora (imágen y texto). Se asemeja a un televisor y básicamente los hay de dos tipos: El CRT (Cathode Ray Tube), basado en un tubo de rayos catódicos como el de los televisores, y el LCD (Liquid Crystal Display); el cual es una pantalla plana de cristal líquido, representando lo último en tecnologí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ocinas</w:t>
      </w:r>
      <w:r>
        <w:rPr>
          <w:rFonts w:cs="Arial" w:ascii="Arial" w:hAnsi="Arial"/>
          <w:sz w:val="22"/>
          <w:szCs w:val="22"/>
        </w:rPr>
        <w:t xml:space="preserve"> </w:t>
        <w:br/>
        <w:t>Son las encargadas de reproducir los sonidos almacenados o transmitidos por algunos elementos internos y externos conectados en la computadora.</w:t>
        <w:br/>
        <w:t>Ejemplo:</w:t>
        <w:br/>
        <w:t>Por medio de un micrófono, teclado; por archivos de sonido guardados en un diskette, disco compacto y disco d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resora</w:t>
        <w:br/>
      </w:r>
      <w:r>
        <w:rPr>
          <w:rFonts w:cs="Arial" w:ascii="Arial" w:hAnsi="Arial"/>
          <w:color w:val="000000"/>
          <w:sz w:val="22"/>
          <w:szCs w:val="22"/>
        </w:rPr>
        <w:t>Se trata de un elemento externo, que puedes conectar a tu computadora, sirve para plasmar en papel la información generada, que puede ser texto o imágenes. Las hay de varias clases, pero las más comúnes para usar en casa son: la impresora de "inyección de tinta" (a color) y la "impresora láser" (blanco y negro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PU</w:t>
      </w:r>
      <w:r>
        <w:rPr>
          <w:rFonts w:cs="Arial" w:ascii="Arial" w:hAnsi="Arial"/>
          <w:sz w:val="22"/>
          <w:szCs w:val="22"/>
        </w:rPr>
        <w:br/>
        <w:t>Es una caja de metal o plastico que cumple la función de almacenar el cerebro y los componentes que hacen funcionar a tu computadora. Por lo general está separada del moni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conformado por los programas que requiere la computadora para poder hacer funcionar todos los elementos del hardw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el conjunto de instrucciones que das a la computadora para que pueda funcionar con un fin determinado. Sin éstos, sólo observarías una pantalla oscura y un mueble sin vida; no tendrían sentido los demás elementos de tu máquina. Son la razón de ser del hardw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mprenderlo mejor, podríamos compararlo con una persona, en la que su cuerpo, sistemas y órganos son el hardware y los conocimientos y experiencias acumulados, representan el softw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gramas ofrecen varias posibilidades de uso, los hay para quien dese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bujar (Paint Brush, CorelDraw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cribir y/o procesar textos (Microsoft Word, Bloc de notas, WordPad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r calculos matemáticos y gráficas (Microsoft Excel, Lotus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eñar (CorelDraw, Illustrator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egar por Internet, (Microsoft Explorer, Nestcape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ar bases de datos, (Microsoft Access, DBase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atear (ICQ, Messenger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ar correos electrónicos (Pegasus Mail, Eudora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55F5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berhabitat.gob.mx/biblioteca/museo/3_de_cerquita/mouse/introducc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53:00Z</dcterms:created>
  <dc:creator>ITSON</dc:creator>
  <dc:description/>
  <cp:keywords/>
  <dc:language>en-US</dc:language>
  <cp:lastModifiedBy>ITSON</cp:lastModifiedBy>
  <dcterms:modified xsi:type="dcterms:W3CDTF">2006-09-13T18:03:00Z</dcterms:modified>
  <cp:revision>1</cp:revision>
  <dc:subject/>
  <dc:title>ENSAYO</dc:title>
</cp:coreProperties>
</file>